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rFonts w:cs="Calibri" w:ascii="Calibri" w:hAnsi="Calibri"/>
          <w:b/>
          <w:sz w:val="28"/>
          <w:szCs w:val="22"/>
          <w:lang w:val="en-US"/>
        </w:rPr>
        <w:t xml:space="preserve">THANKS!  </w:t>
      </w:r>
      <w:r>
        <w:rPr>
          <w:rFonts w:cs="Calibri" w:ascii="Calibri" w:hAnsi="Calibri"/>
          <w:sz w:val="28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t was our pleasure to bring the Get REAL Financial Reality Fair to SCHOOL/ORGANIZATION and we have you and your team to thank for giving us this time with your students!   This fair, like many others, produced a number of teachable moments as students begin to more fully understand the cost of living and how to maintain a budget.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fter each fair, we survey the students as to what they learned and any financial takeaways they might have gained.   Below is a sampling of what they said …</w:t>
      </w:r>
    </w:p>
    <w:p>
      <w:pPr>
        <w:pStyle w:val="NoSpacing"/>
        <w:ind w:left="720" w:hanging="0"/>
        <w:rPr>
          <w:b/>
          <w:b/>
          <w:u w:val="single"/>
        </w:rPr>
      </w:pPr>
      <w:r>
        <w:rPr>
          <w:b/>
        </w:rPr>
        <w:t>“</w:t>
      </w:r>
      <w:r>
        <w:rPr>
          <w:b/>
        </w:rPr>
        <w:t>Being an adult involves a lot of responsibilities!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he Wheel of Reality shows us that you need to have a plan for unexpected expenses.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ake your time to consider expenses and not just go with what the sales person suggests.”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>Saving money and having a budget is important, buy only essential items!”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>Real life sucks…but budgeting is important!”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ou make a difference everyday in the lives of these students and we thank you again for allowing us the opportunity to partner with you in this way.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t us know what you thought of the Get REAL Financial Reality Fair by completing our survey… https://www.surveymonkey.com/r/getrealfrfschool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e look forward to working with you again in the future and appreciate all that you do!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Senders Signature Here&gt;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.S.  Check us out on our Facebook page at GetREAL FRF to see pictures of the recent fai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EV 02/05/2019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16:00Z</dcterms:created>
  <dc:creator>Karina Wentworth</dc:creator>
  <dc:description/>
  <cp:keywords/>
  <dc:language>en-US</dc:language>
  <cp:lastModifiedBy>Rebecca Sullivan</cp:lastModifiedBy>
  <cp:lastPrinted>2018-07-17T09:25:00Z</cp:lastPrinted>
  <dcterms:modified xsi:type="dcterms:W3CDTF">2019-03-14T22:26:00Z</dcterms:modified>
  <cp:revision>7</cp:revision>
  <dc:subject>Get REAL</dc:subject>
  <dc:title>School Thank you E-mail</dc:title>
</cp:coreProperties>
</file>